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  <w:t>医用射线装置清单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62"/>
        <w:gridCol w:w="2191"/>
        <w:gridCol w:w="3018"/>
        <w:gridCol w:w="1990"/>
        <w:gridCol w:w="1531"/>
        <w:gridCol w:w="1521"/>
        <w:gridCol w:w="1521"/>
      </w:tblGrid>
      <w:tr>
        <w:trPr>
          <w:trHeight w:val="6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装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生产厂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设备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主要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参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所在</w:t>
            </w:r>
          </w:p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场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摄影系统（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gital Diagnos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ilips Medical Systems DMC Gmb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国飞利浦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 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摄影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X3733-SY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restream Health,In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美国锐珂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 kV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诊断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（胃肠镜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东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东医疗装备股份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Y8-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身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计算机体层摄影装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ightspeed Eli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卫通用电气医疗系统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8S09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乳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系统（钼靶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mmoma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pira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 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德国西门子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血管造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tis Zee Ⅲ ceili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 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德国西门子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入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摄影系统（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方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东医疗装备股份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702 Y13-200-1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体检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式脉冲体外冲击波碎石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D9600-FX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索迪医疗器械开发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D170303-002-FXB-GP-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计算机体层摄影设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CT 7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联影医疗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7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KHX-50/200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艾克瑞电气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5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BILETT X</w:t>
            </w:r>
            <w:r>
              <w:rPr>
                <w:rFonts w:cs="宋体;SimSun" w:ascii="宋体;SimSun" w:hAnsi="宋体;SimSun"/>
                <w:szCs w:val="21"/>
              </w:rPr>
              <w:t>P Digit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 A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德国西门子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房内流动使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诊断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（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D7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普利德医疗设备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18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体检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口腔颌面锥形束计算机体层摄影设备（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THOPHOS XG 3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rona Dental Systems GmbH</w:t>
            </w:r>
            <w:r>
              <w:rPr>
                <w:rFonts w:ascii="宋体;SimSun" w:hAnsi="宋体;SimSun" w:cs="宋体;SimSun"/>
                <w:szCs w:val="21"/>
              </w:rPr>
              <w:t>（西诺德牙科设备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口腔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血管造影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系统（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Q FD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ilips Medical Systems DMC GmbH</w:t>
            </w:r>
            <w:r>
              <w:rPr>
                <w:rFonts w:ascii="宋体;SimSun" w:hAnsi="宋体;SimSun" w:cs="宋体;SimSun"/>
                <w:szCs w:val="21"/>
              </w:rPr>
              <w:t>（德国飞利浦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介入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骨密度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M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澳思托株式会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1800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放射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计算机体层摄影设备（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ccess CT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医疗（苏州）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门诊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X5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普爱医疗设备股份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A20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C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strumentarium Dental,PaloDEx Group O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英迈杰有限责任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499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 k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口腔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形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A 6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chnix S.p.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-09-70-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 Kv       10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术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形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os Conne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 Healthcare Gm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西门子医疗有限公司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 Kv       25 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术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X</w:t>
            </w:r>
            <w:r>
              <w:rPr/>
              <w:t>射线计算机体层摄影设备（</w:t>
            </w:r>
            <w:r>
              <w:rPr/>
              <w:t>CT</w:t>
            </w:r>
            <w:r>
              <w:rPr/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Optima CT680  Exper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航卫通用电气医疗系统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BDXG2100016H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40kV 600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门诊楼一层影像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新增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数字医用诊断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200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鱼跃医疗设备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200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25kV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监所门诊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独出报告</w:t>
            </w:r>
          </w:p>
        </w:tc>
      </w:tr>
      <w:tr>
        <w:trPr>
          <w:trHeight w:val="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R Smar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富士胶片映像器械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910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50kV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30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东社区卫生服务中心一楼放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独出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5:00Z</dcterms:created>
  <dc:creator>夏伟</dc:creator>
  <dc:description/>
  <cp:keywords/>
  <dc:language>en-US</dc:language>
  <cp:lastModifiedBy>王婉兰</cp:lastModifiedBy>
  <dcterms:modified xsi:type="dcterms:W3CDTF">2021-09-06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1E1EA5344DDC9E70AA063003E7EF</vt:lpwstr>
  </property>
  <property fmtid="{D5CDD505-2E9C-101B-9397-08002B2CF9AE}" pid="3" name="KSOProductBuildVer">
    <vt:lpwstr>2052-11.1.0.10356</vt:lpwstr>
  </property>
</Properties>
</file>